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pordiame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Meie 31.01.2025 nr JT-ASJ-4/26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41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Imatra Elekter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 10224137</w:t>
            </w:r>
          </w:p>
        </w:tc>
      </w:tr>
      <w:tr>
        <w:trPr>
          <w:trHeight w:val="27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 Tööstuse tn 2, Haapsalu</w:t>
            </w:r>
          </w:p>
        </w:tc>
      </w:tr>
      <w:tr>
        <w:trPr>
          <w:trHeight w:val="42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 512 3441</w:t>
            </w:r>
          </w:p>
        </w:tc>
      </w:tr>
      <w:tr>
        <w:trPr>
          <w:trHeight w:val="31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  KONTAKTISI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 Ülle Loopre</w:t>
            </w:r>
          </w:p>
        </w:tc>
      </w:tr>
      <w:tr>
        <w:trPr>
          <w:trHeight w:val="93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lle.loopre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 5348 8369</w:t>
            </w:r>
          </w:p>
        </w:tc>
      </w:tr>
      <w:tr>
        <w:trPr>
          <w:trHeight w:val="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võrgu arendamine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 (Transpordiametis kooskõlastatud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JT3026_JT3027 „52001:005:1130 ja 52001:004:0772 kinnistute elektriliitumine, Paslepa küla, Lääne-Nigula vald, Lääne maakond“.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 : Hepta Group Energy OÜ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diameti kooskõlastu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 nr 7.1-2/25/788-3</w:t>
            </w:r>
          </w:p>
        </w:tc>
      </w:tr>
      <w:tr>
        <w:trPr>
          <w:trHeight w:val="313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 16124 Pasleparanna tee</w:t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ritunnus: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1:004:0017</w:t>
            </w:r>
          </w:p>
        </w:tc>
      </w:tr>
      <w:tr>
        <w:trPr>
          <w:trHeight w:val="37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registriosa numbe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44050</w:t>
            </w:r>
          </w:p>
        </w:tc>
      </w:tr>
      <w:tr>
        <w:trPr>
          <w:trHeight w:val="37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6733</w:t>
            </w:r>
          </w:p>
        </w:tc>
      </w:tr>
      <w:tr>
        <w:trPr>
          <w:trHeight w:val="43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 1 ja POS 2:  elektrimaakaabelliinid</w:t>
            </w:r>
          </w:p>
        </w:tc>
      </w:tr>
      <w:tr>
        <w:trPr>
          <w:trHeight w:val="88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5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link: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25378d90-6514-42fc-a8f7-037d5f4db05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usõiguse seadmise kulud maksab Imatra Elekter 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d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usõiguse ala plaan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i kooskõlas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25378d90-6514-42fc-a8f7-037d5f4db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1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5-01-31T11:52:00Z</dcterms:modified>
  <cp:revision>3</cp:revision>
  <dc:subject/>
  <dc:title/>
</cp:coreProperties>
</file>